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HEDULE OPTIM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) NLL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 OPTIMIZER v1.1 (Release date: 4/10/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few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the option of having relat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ave to work in that user interfac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 OPTIMIZER v1.0 (Release date: 1/15/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. The main stress in its development wa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ing algorithms. The user interface was done in a hur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inetely be improv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